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10706100" cy="7391400"/>
            <wp:effectExtent l="0" t="0" r="0" b="0"/>
            <wp:wrapNone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343525</wp:posOffset>
                </wp:positionV>
                <wp:extent cx="1270" cy="1270"/>
                <wp:effectExtent l="80010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420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4857750</wp:posOffset>
                </wp:positionV>
                <wp:extent cx="485775" cy="976630"/>
                <wp:effectExtent l="35560" t="20320" r="3429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41.25pt;margin-top:382.5pt;width:38.2pt;height:76.85pt;mso-wrap-style:none;v-text-anchor:middle" type="_x0000_t6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6038850</wp:posOffset>
                </wp:positionV>
                <wp:extent cx="363220" cy="314325"/>
                <wp:effectExtent l="24765" t="29210" r="260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21.5pt;margin-top:475.5pt;width:28.55pt;height:24.7pt;mso-wrap-style:none;v-text-anchor:middle" type="_x0000_t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6429375</wp:posOffset>
                </wp:positionV>
                <wp:extent cx="333375" cy="3333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65.75pt;margin-top:506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2657475</wp:posOffset>
                </wp:positionV>
                <wp:extent cx="333375" cy="3333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09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409950</wp:posOffset>
                </wp:positionV>
                <wp:extent cx="333375" cy="3333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68.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686175</wp:posOffset>
                </wp:positionV>
                <wp:extent cx="333375" cy="3333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90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4425</wp:posOffset>
                </wp:positionH>
                <wp:positionV relativeFrom="paragraph">
                  <wp:posOffset>2752725</wp:posOffset>
                </wp:positionV>
                <wp:extent cx="333375" cy="3333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216.7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628775</wp:posOffset>
                </wp:positionV>
                <wp:extent cx="333375" cy="3333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28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2657475</wp:posOffset>
                </wp:positionV>
                <wp:extent cx="333375" cy="3333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09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6629400</wp:posOffset>
                </wp:positionV>
                <wp:extent cx="333375" cy="33337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522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5448300</wp:posOffset>
                </wp:positionV>
                <wp:extent cx="333375" cy="3333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429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2990850</wp:posOffset>
                </wp:positionV>
                <wp:extent cx="333375" cy="33337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235.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6962775</wp:posOffset>
                </wp:positionV>
                <wp:extent cx="333375" cy="33337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548.2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6153150</wp:posOffset>
                </wp:positionV>
                <wp:extent cx="333375" cy="3333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84.5pt;width:26.2pt;height:26.2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6219825</wp:posOffset>
                </wp:positionV>
                <wp:extent cx="190500" cy="2095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89.75pt;width:14.95pt;height:16.45pt;mso-wrap-style:none;v-text-anchor:middle" type="_x0000_t120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9">
                <wp:simplePos x="0" y="0"/>
                <wp:positionH relativeFrom="column">
                  <wp:posOffset>1906270</wp:posOffset>
                </wp:positionH>
                <wp:positionV relativeFrom="paragraph">
                  <wp:posOffset>6353175</wp:posOffset>
                </wp:positionV>
                <wp:extent cx="198755" cy="133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500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5834380</wp:posOffset>
                </wp:positionV>
                <wp:extent cx="323850" cy="518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459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810000</wp:posOffset>
                </wp:positionV>
                <wp:extent cx="1009650" cy="1533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00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990850</wp:posOffset>
                </wp:positionV>
                <wp:extent cx="276225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35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2876550</wp:posOffset>
                </wp:positionV>
                <wp:extent cx="466725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226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2876550</wp:posOffset>
                </wp:positionV>
                <wp:extent cx="809625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26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0</wp:posOffset>
                </wp:positionV>
                <wp:extent cx="561975" cy="695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4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0</wp:posOffset>
                </wp:positionV>
                <wp:extent cx="533400" cy="790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54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76725</wp:posOffset>
                </wp:positionH>
                <wp:positionV relativeFrom="paragraph">
                  <wp:posOffset>3086100</wp:posOffset>
                </wp:positionV>
                <wp:extent cx="647700" cy="600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4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4114800</wp:posOffset>
                </wp:positionV>
                <wp:extent cx="171450" cy="2428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32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39645</wp:posOffset>
                </wp:positionH>
                <wp:positionV relativeFrom="paragraph">
                  <wp:posOffset>6867525</wp:posOffset>
                </wp:positionV>
                <wp:extent cx="177990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540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6543675</wp:posOffset>
                </wp:positionV>
                <wp:extent cx="276225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1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6486525</wp:posOffset>
                </wp:positionV>
                <wp:extent cx="352425" cy="3524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510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5343525</wp:posOffset>
                </wp:positionV>
                <wp:extent cx="4572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0.7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3590925</wp:posOffset>
                </wp:positionV>
                <wp:extent cx="333375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.25pt;mso-wrap-distance-left:9.05pt;mso-wrap-distance-right:9.05pt;mso-wrap-distance-top:0pt;mso-wrap-distance-bottom:0pt;margin-top:282.7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409825</wp:posOffset>
                </wp:positionV>
                <wp:extent cx="352425" cy="3524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189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3276600</wp:posOffset>
                </wp:positionV>
                <wp:extent cx="381000" cy="381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58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2171700</wp:posOffset>
                </wp:positionV>
                <wp:extent cx="400050" cy="4000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5pt;mso-wrap-distance-left:9.05pt;mso-wrap-distance-right:9.05pt;mso-wrap-distance-top:0pt;mso-wrap-distance-bottom:0pt;margin-top:171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1428750</wp:posOffset>
                </wp:positionV>
                <wp:extent cx="419100" cy="4191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12.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2762250</wp:posOffset>
                </wp:positionV>
                <wp:extent cx="419100" cy="4191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217.5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650</wp:posOffset>
                </wp:positionH>
                <wp:positionV relativeFrom="paragraph">
                  <wp:posOffset>3924300</wp:posOffset>
                </wp:positionV>
                <wp:extent cx="419100" cy="4191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309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6486525</wp:posOffset>
                </wp:positionV>
                <wp:extent cx="561975" cy="5619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4.25pt;mso-wrap-distance-left:9.05pt;mso-wrap-distance-right:9.05pt;mso-wrap-distance-top:0pt;mso-wrap-distance-bottom:0pt;margin-top:510.7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0</wp:posOffset>
                </wp:positionH>
                <wp:positionV relativeFrom="paragraph">
                  <wp:posOffset>6962775</wp:posOffset>
                </wp:positionV>
                <wp:extent cx="713105" cy="7131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6.15pt;mso-wrap-distance-left:9.05pt;mso-wrap-distance-right:9.05pt;mso-wrap-distance-top:0pt;mso-wrap-distance-bottom:0pt;margin-top:548.2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205</wp:posOffset>
                </wp:positionH>
                <wp:positionV relativeFrom="paragraph">
                  <wp:posOffset>319405</wp:posOffset>
                </wp:positionV>
                <wp:extent cx="2542540" cy="4851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L  ÖL 070-34 65 4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8.2pt;mso-wrap-distance-left:9.05pt;mso-wrap-distance-right:9.05pt;mso-wrap-distance-top:0pt;mso-wrap-distance-bottom:0pt;margin-top:25.1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L  ÖL 070-34 65 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7:00Z</dcterms:created>
  <dc:creator>Vesa Jussila</dc:creator>
  <dc:description/>
  <dc:language>en-US</dc:language>
  <cp:lastModifiedBy>Vesa Jussila</cp:lastModifiedBy>
  <dcterms:modified xsi:type="dcterms:W3CDTF">2012-05-10T11:47:00Z</dcterms:modified>
  <cp:revision>2</cp:revision>
  <dc:subject/>
  <dc:title/>
</cp:coreProperties>
</file>